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color w:val="333333"/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Агайдаров А.У.учитель истории и обществознания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БОУ «Новопавловская средняя общеобразовательная школ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булакского района Оренбургской области»</w:t>
      </w:r>
    </w:p>
    <w:p>
      <w:pPr>
        <w:pStyle w:val="Normal"/>
        <w:spacing w:before="0" w:after="0"/>
        <w:jc w:val="center"/>
        <w:rPr/>
      </w:pPr>
      <w:r>
        <w:rPr/>
        <w:t>Технологическая карта</w:t>
      </w:r>
    </w:p>
    <w:tbl>
      <w:tblPr>
        <w:tblW w:w="158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0"/>
        <w:gridCol w:w="1245"/>
        <w:gridCol w:w="882"/>
        <w:gridCol w:w="718"/>
        <w:gridCol w:w="5343"/>
        <w:gridCol w:w="16"/>
        <w:gridCol w:w="444"/>
        <w:gridCol w:w="2239"/>
        <w:gridCol w:w="2263"/>
        <w:gridCol w:w="33"/>
      </w:tblGrid>
      <w:tr>
        <w:trPr>
          <w:trHeight w:val="330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К</w:t>
            </w:r>
          </w:p>
        </w:tc>
        <w:tc>
          <w:tcPr>
            <w:tcW w:w="1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игасин А.А. , Годер Г.И. Свенцицкая И.С.  Всеобщая история. История Древнего мира. </w:t>
            </w:r>
            <w:r>
              <w:rPr>
                <w:sz w:val="24"/>
                <w:szCs w:val="24"/>
              </w:rPr>
              <w:t>5 класс. М.: Просвещение, 2015.</w:t>
            </w:r>
          </w:p>
        </w:tc>
      </w:tr>
      <w:tr>
        <w:trPr>
          <w:trHeight w:val="330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Устройство Римской республики.     </w:t>
            </w:r>
          </w:p>
        </w:tc>
      </w:tr>
      <w:tr>
        <w:trPr>
          <w:trHeight w:val="330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1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>
          <w:trHeight w:val="330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1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вести учащихся к пониманию устройства республики Рим, найти различия устройства Рима и Афин, помочь осмыслить, что Афинская республика демократическая, а Римская – аристократическая</w:t>
            </w:r>
          </w:p>
        </w:tc>
      </w:tr>
      <w:tr>
        <w:trPr>
          <w:trHeight w:val="330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1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знакомить учащихся с организацией и вооружением римского войска, раскрыть причины победы Рима над Италией, добиться усвоения учащимися основных понятий уро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одолжить формирование умений: сравнивать и делать выводы, работать с картой, с дополнительной литературой, с тестовыми заданиями, на линии времени;</w:t>
            </w:r>
          </w:p>
          <w:p>
            <w:pPr>
              <w:pStyle w:val="NoSpacing"/>
              <w:ind w:right="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и уважение к мировой истории;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предметные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ичностные</w:t>
            </w:r>
          </w:p>
        </w:tc>
      </w:tr>
      <w:tr>
        <w:trPr>
          <w:trHeight w:val="1206" w:hRule="atLeast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равнивать </w:t>
            </w:r>
            <w:r>
              <w:rPr>
                <w:sz w:val="24"/>
                <w:szCs w:val="24"/>
                <w:lang w:val="ru-RU" w:eastAsia="ru-RU"/>
              </w:rPr>
              <w:t xml:space="preserve">устройство римской республики с греческим полисом. </w:t>
            </w:r>
            <w:r>
              <w:rPr>
                <w:b/>
                <w:sz w:val="24"/>
                <w:szCs w:val="24"/>
                <w:lang w:val="ru-RU" w:eastAsia="ru-RU"/>
              </w:rPr>
              <w:t>Объяснять</w:t>
            </w:r>
            <w:r>
              <w:rPr>
                <w:sz w:val="24"/>
                <w:szCs w:val="24"/>
                <w:lang w:val="ru-RU" w:eastAsia="ru-RU"/>
              </w:rPr>
              <w:t xml:space="preserve">, где население больше участвовало во власти: в Греции или Риме. </w:t>
            </w:r>
            <w:r>
              <w:rPr>
                <w:b/>
                <w:sz w:val="24"/>
                <w:szCs w:val="24"/>
                <w:lang w:val="ru-RU" w:eastAsia="ru-RU"/>
              </w:rPr>
              <w:t>Выделять и называть</w:t>
            </w:r>
            <w:r>
              <w:rPr>
                <w:sz w:val="24"/>
                <w:szCs w:val="24"/>
                <w:lang w:val="ru-RU" w:eastAsia="ru-RU"/>
              </w:rPr>
              <w:t xml:space="preserve"> преимущества легиона в отношении фаланги. </w:t>
            </w:r>
            <w:r>
              <w:rPr>
                <w:b/>
                <w:sz w:val="24"/>
                <w:szCs w:val="24"/>
                <w:lang w:val="ru-RU" w:eastAsia="ru-RU"/>
              </w:rPr>
              <w:t>Представлять</w:t>
            </w:r>
            <w:r>
              <w:rPr>
                <w:sz w:val="24"/>
                <w:szCs w:val="24"/>
                <w:lang w:val="ru-RU" w:eastAsia="ru-RU"/>
              </w:rPr>
              <w:t xml:space="preserve"> сообщения и доклады в соответствии с требованиями регламента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 получать информацию из разных  источнико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ть словесное описание  человека; содействовать развитию умений анализировать, характеризовать, систематизировать, делать выводы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 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ние чувства само-  и взаимоуважения;   воспитание интереса к </w:t>
            </w:r>
            <w:r>
              <w:rPr>
                <w:bCs/>
                <w:sz w:val="24"/>
                <w:szCs w:val="24"/>
                <w:lang w:val="ru-RU"/>
              </w:rPr>
              <w:t xml:space="preserve"> истории другого народа,  формулировать собственную позицию по обсуждаемым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онятия, изучаемые на уроке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, консулы, народные трибуны, право вето, сенаторы, Марсово поле, Форум, туника, тога, кандидата, легион, гастаты, принцепсы, триарии.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ы урока: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едийный проектор, презентация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листы;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ая структура урока</w:t>
            </w:r>
          </w:p>
        </w:tc>
      </w:tr>
      <w:tr>
        <w:trPr>
          <w:trHeight w:val="32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этап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УД</w:t>
            </w:r>
          </w:p>
        </w:tc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.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щихся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этап.1 ми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ыстрое включение в деловой ритм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равствуйте, ребята! Я рад приветствовать вас на уроке! А теперь улыбнитесь друг другу! Мне! Начинаем урок!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Приветствуют учителя. Организуют свое рабочее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 знаний. 6 ми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ознавательные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монологическое высказывание, оценка устного ответа одноклассников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ет решение те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провер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ают тесты (индивидуально). Слайд  1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В каком году Галлы напали на Ри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)390г. До н.э.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509 г. До н.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753 г. До н.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ето – э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угро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запр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денежная еди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ак назывались избранные из числа патрициев правители в Рим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плебе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консу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народные трибун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907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 Полководец, защищавший греческие колонии от Рима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907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) Сципион     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907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) Бренн      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907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) Пирр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907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Во время нашествия галлов Рим спасл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907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) волки    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907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) гуси      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907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) утк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цели и задач урока. Мотивация. 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sz w:val="24"/>
                <w:szCs w:val="24"/>
                <w:lang w:val="en-US"/>
              </w:rPr>
              <w:t xml:space="preserve"> высказывают свое мнение, прислушиваются к мнению других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ет беседу по вопросам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как изменилось управление в Риме после изгнания последнего царя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как изменилась территория Римской республики с VI к середине  III в. до н.э.? Чем объяснить произошедшие изменения? Как организовать управление на новой территории?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, догадался какая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Какую цель мы поставим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 xml:space="preserve">С самого начала существования республики, на протяжении 200 лет, шла ожесточённая </w:t>
            </w:r>
            <w:r>
              <w:rPr>
                <w:rFonts w:eastAsia="Arial Unicode MS"/>
                <w:b/>
                <w:sz w:val="24"/>
                <w:szCs w:val="24"/>
                <w:lang w:val="ru-RU"/>
              </w:rPr>
              <w:t>борьба между патрициями и плебеями.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 Она то затихала, то разгоралась с новой силой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i/>
                <w:sz w:val="24"/>
                <w:szCs w:val="24"/>
                <w:lang w:val="ru-RU"/>
              </w:rPr>
              <w:t>- Как вы думаете, из-за чего они воевали?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3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отмена долгового рабства произошла раньше в Афинах или Риме? На сколько раньше?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 результате 200-летней борьбы </w:t>
            </w:r>
            <w:r>
              <w:rPr>
                <w:b/>
                <w:bCs/>
                <w:sz w:val="24"/>
                <w:szCs w:val="24"/>
                <w:lang w:val="ru-RU"/>
              </w:rPr>
              <w:t>плебеи стали полноправными гражданами</w:t>
            </w:r>
            <w:r>
              <w:rPr>
                <w:bCs/>
                <w:sz w:val="24"/>
                <w:szCs w:val="24"/>
                <w:lang w:val="ru-RU"/>
              </w:rPr>
              <w:t xml:space="preserve"> и принимали участие в выборах сенаторов, консулов и выработке законов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/>
              </w:rPr>
              <w:t>Определяют тему урока: Устройство римской республики.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знать как было устроено управление в римской республике.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i/>
                <w:sz w:val="24"/>
                <w:szCs w:val="24"/>
                <w:lang w:val="ru-RU" w:eastAsia="ru-RU" w:bidi="ar-SA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/>
              </w:rPr>
              <w:t xml:space="preserve">Причины: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1) уравнивание в правах патрициев и плебеев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 xml:space="preserve">2) снять долговую кабалу </w:t>
            </w:r>
            <w:r>
              <w:rPr>
                <w:rFonts w:eastAsia="Arial Unicode MS"/>
                <w:b/>
                <w:sz w:val="24"/>
                <w:szCs w:val="24"/>
                <w:lang w:val="ru-RU"/>
              </w:rPr>
              <w:t>( 326 г. до н.э.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3) получить доступ к общегосударственным землям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З/Т 326г. до н.э.-</w:t>
            </w:r>
            <w:r>
              <w:rPr>
                <w:sz w:val="24"/>
                <w:szCs w:val="24"/>
                <w:lang w:val="ru-RU" w:eastAsia="ru-RU"/>
              </w:rPr>
              <w:t xml:space="preserve">  отмена долгового рабства в Рим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(народный трибун Петелеий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2720</wp:posOffset>
                      </wp:positionV>
                      <wp:extent cx="29146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4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25095</wp:posOffset>
                      </wp:positionV>
                      <wp:extent cx="9525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25095</wp:posOffset>
                      </wp:positionV>
                      <wp:extent cx="9525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25095</wp:posOffset>
                      </wp:positionV>
                      <wp:extent cx="9525" cy="114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25095</wp:posOffset>
                      </wp:positionV>
                      <wp:extent cx="635" cy="114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ru-RU" w:eastAsia="ru-RU" w:bidi="ar-SA"/>
              </w:rPr>
              <w:t xml:space="preserve">               </w:t>
            </w:r>
            <w:r>
              <w:rPr>
                <w:sz w:val="24"/>
                <w:szCs w:val="24"/>
                <w:lang w:val="ru-RU" w:eastAsia="ru-RU" w:bidi="ar-SA"/>
              </w:rPr>
              <w:t>до н.э.                            РХ     н.э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sz w:val="24"/>
                <w:szCs w:val="24"/>
                <w:lang w:val="ru-RU" w:eastAsia="ru-RU" w:bidi="ar-SA"/>
              </w:rPr>
              <w:t>594                  326                   0                   20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аньше в Афинах на 268 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нового материала 20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результат своих действий, вносят соответствующие корректи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sz w:val="24"/>
                <w:szCs w:val="24"/>
                <w:lang w:val="en-US"/>
              </w:rPr>
              <w:t xml:space="preserve"> ориентируются в учебнике (на развороте, в оглавлении, в условных обозначениях); выполняют учебные действия в устной речи; используют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sz w:val="24"/>
                <w:szCs w:val="24"/>
                <w:lang w:val="en-US"/>
              </w:rPr>
              <w:t xml:space="preserve"> высказывают свое мнение</w:t>
            </w:r>
            <w:r>
              <w:rPr>
                <w:sz w:val="24"/>
                <w:szCs w:val="24"/>
                <w:lang w:val="ru-RU"/>
              </w:rPr>
              <w:t>, отстаивают точку зрения.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лан урока. Слайд 5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. Выборы консулов и принятие законов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br/>
              <w:t>2. Сенат и его роль в Риме.</w:t>
              <w:br/>
              <w:t>3. Римское войско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-2. </w:t>
            </w:r>
            <w:r>
              <w:rPr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sz w:val="24"/>
                <w:szCs w:val="24"/>
                <w:lang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 веке до н.э. Римская республика имела 3 органа власт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родное собрание – консулы – Сенат. Слайд 6-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рганизует работу в группах по тексту параграфа 4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-я группа (п.1 с.223-22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Как проходили выборы консулов в Рим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Кто мог стать консул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В чем состояли служебные обязанности консул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Как принимались законы в Рим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ссказ учителя.</w:t>
            </w:r>
            <w:r>
              <w:rPr>
                <w:sz w:val="24"/>
                <w:szCs w:val="24"/>
                <w:lang w:val="ru-RU" w:eastAsia="ru-RU"/>
              </w:rPr>
              <w:t xml:space="preserve"> Римлян считали самым законопослушным народом. Именно у них появились первые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исьменные законы. Запись в тетрадь  Законы  «Двенадцати таблиц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-я группа (п.2 с.22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Как пополнялся Сена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Какими государственными делами ведали сенатор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случае, если стране грозила опасность, назначался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диктатор </w:t>
            </w:r>
            <w:r>
              <w:rPr>
                <w:sz w:val="24"/>
                <w:szCs w:val="24"/>
                <w:lang w:val="ru-RU" w:eastAsia="ru-RU"/>
              </w:rPr>
              <w:t xml:space="preserve">на полгода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(единоличный правитель)  Запись в тетрадь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Почему при обсуждении дел в Сенате консулы редко выступали против мнения большинств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, теперь, ребята, вст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стро руки вверх подняли, помах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нулись вправо, вле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и вверх опять подняли, потяну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нулись вправо, вле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 сели – вновь за дел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 xml:space="preserve">. Рассказ учителя. Слайд 10.  </w:t>
            </w:r>
            <w:r>
              <w:rPr>
                <w:bCs/>
                <w:iCs/>
                <w:sz w:val="24"/>
                <w:szCs w:val="24"/>
                <w:lang w:val="ru-RU"/>
              </w:rPr>
              <w:t>Большую часть римских граждан составляли крестьяне, для которых главной ценностью была земля.  Семьи росли, подрастающие сыновья нуждались в собственных участках, и они с завистью смотрели на поля богатых земледельцев. Чтобы избежать восстаний малоземельных крестьян, Римское государство вынуждено было вести завоевательный войны. В результате  беспрерывных войн Римское государство расширило свои территории, приобрело богатый военный опыт и создали сильное войско, которое делилось на легионы. Основную массу воинов - легионеров составляли земледельцы; бедняков. Не владевших землёй  на военную службу не брали.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1"/>
              <w:spacing w:lineRule="auto" w:line="240"/>
              <w:ind w:righ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51"/>
              <w:spacing w:lineRule="auto" w:line="24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51"/>
              <w:spacing w:lineRule="auto" w:line="24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.</w:t>
            </w:r>
          </w:p>
          <w:p>
            <w:pPr>
              <w:pStyle w:val="51"/>
              <w:spacing w:lineRule="auto" w:line="24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51"/>
              <w:spacing w:lineRule="auto" w:line="24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51"/>
              <w:spacing w:lineRule="auto" w:line="240"/>
              <w:ind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группах по тексту параграфа 46.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-я группа (п.1 с.223-22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летом на Марсовом поле; каждый гражданин писал имена на табличке и опускал в корзину. Побеждали набравшие большинство голос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Консулом мог стать и бедный и богатый. Но в Риме денег за исполнение должностей не платили, поэтому консулом мог стать только богатый патриций или пле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3)  </w:t>
            </w:r>
            <w:r>
              <w:rPr>
                <w:b/>
                <w:i/>
                <w:sz w:val="24"/>
                <w:szCs w:val="24"/>
                <w:lang w:val="ru-RU"/>
              </w:rPr>
              <w:t>Функции консулов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проводили наборы в войс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созывали Народное собрани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предлагали новые закон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могли отменить распоряжения друг друга, поэтому им приходилось договариваться о принятии реше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) во время войны один консул находился в Риме, а  другой при войске ( но если опасность была велика, то оба консула присутствовали на войн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законы принимали на Форуме – главная площадь города. С предложением нового закона могли выступить консулы или народные трибуны. Остальные граждане не принимали участия в обсуждении, а только  голосовали за зак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-я группа (п.2 с.2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1)В Сенат попадали </w:t>
            </w:r>
            <w:r>
              <w:rPr>
                <w:b/>
                <w:sz w:val="24"/>
                <w:szCs w:val="24"/>
                <w:lang w:val="ru-RU"/>
              </w:rPr>
              <w:t>без выборов</w:t>
            </w:r>
            <w:r>
              <w:rPr>
                <w:sz w:val="24"/>
                <w:szCs w:val="24"/>
                <w:lang w:val="ru-RU"/>
              </w:rPr>
              <w:t xml:space="preserve"> бывшие консулы, народные трибуны и другие должностные лица. Все они </w:t>
            </w:r>
            <w:r>
              <w:rPr>
                <w:b/>
                <w:sz w:val="24"/>
                <w:szCs w:val="24"/>
                <w:lang w:val="ru-RU"/>
              </w:rPr>
              <w:t xml:space="preserve">пожизненно </w:t>
            </w:r>
            <w:r>
              <w:rPr>
                <w:sz w:val="24"/>
                <w:szCs w:val="24"/>
                <w:lang w:val="ru-RU"/>
              </w:rPr>
              <w:t xml:space="preserve">становились сенаторами. Всего в Сенате было </w:t>
            </w:r>
            <w:r>
              <w:rPr>
                <w:b/>
                <w:sz w:val="24"/>
                <w:szCs w:val="24"/>
                <w:lang w:val="ru-RU"/>
              </w:rPr>
              <w:t>300 человек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)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Сенат обладал огромной властью: </w:t>
            </w: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iCs/>
                <w:sz w:val="24"/>
                <w:szCs w:val="24"/>
                <w:lang w:val="ru-RU" w:eastAsia="ru-RU"/>
              </w:rPr>
              <w:t>ведал казной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разрабатывал  планы ведения войны, вел переговоры с другими государствами,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судил римлян. </w:t>
            </w:r>
            <w:r>
              <w:rPr>
                <w:b/>
                <w:sz w:val="24"/>
                <w:szCs w:val="24"/>
                <w:lang w:val="ru-RU" w:eastAsia="ru-RU"/>
              </w:rPr>
              <w:t>Сенат ни перед кем не отчитывался и не нёс ответственности за свои ошиб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консул знал, что меньше чем через год сам станет сенатором и ему никогда не простят, если он, будучи консулом, поступит против их во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пись в тетрадь  </w:t>
            </w:r>
            <w:r>
              <w:rPr>
                <w:b/>
                <w:sz w:val="24"/>
                <w:szCs w:val="24"/>
                <w:lang w:val="ru-RU"/>
              </w:rPr>
              <w:t>«Римская арм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  <w:lang w:val="ru-RU"/>
              </w:rPr>
              <w:t>Слушают рассказ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общение учащегося</w:t>
            </w:r>
            <w:r>
              <w:rPr>
                <w:i/>
                <w:sz w:val="24"/>
                <w:szCs w:val="24"/>
                <w:lang w:val="ru-RU"/>
              </w:rPr>
              <w:t>. Слайд 11-15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  <w:bCs/>
                <w:lang w:bidi="en-US"/>
              </w:rPr>
              <w:t>Набор и подготовка войска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оины только из земледельцев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Возраст 17-45 лет- полевая армия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Возраст 45-60 лет- гарнизонная служба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Уклонение от службы строго каралось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Участие в 20 походах освобождало от военной службы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Строжайшая дисциплина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Постоянное военное обучение, тренировки воинов;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  <w:bCs/>
                <w:lang w:bidi="en-US"/>
              </w:rPr>
              <w:t xml:space="preserve">Состав войск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нипула-</w:t>
            </w:r>
            <w:r>
              <w:rPr>
                <w:bCs/>
                <w:sz w:val="24"/>
                <w:szCs w:val="24"/>
                <w:lang w:val="ru-RU"/>
              </w:rPr>
              <w:t>отряд воинов в 120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гион-</w:t>
            </w:r>
            <w:r>
              <w:rPr>
                <w:bCs/>
                <w:sz w:val="24"/>
                <w:szCs w:val="24"/>
                <w:lang w:val="ru-RU"/>
              </w:rPr>
              <w:t>часть римского войска (4500 тыс. человек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Легионер- </w:t>
            </w:r>
            <w:r>
              <w:rPr>
                <w:bCs/>
                <w:sz w:val="24"/>
                <w:szCs w:val="24"/>
                <w:lang w:val="ru-RU"/>
              </w:rPr>
              <w:t>римский во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рибун-</w:t>
            </w:r>
            <w:r>
              <w:rPr>
                <w:bCs/>
                <w:sz w:val="24"/>
                <w:szCs w:val="24"/>
                <w:lang w:val="ru-RU"/>
              </w:rPr>
              <w:t>командир легиона в период римской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Вооружение: </w:t>
            </w:r>
            <w:r>
              <w:rPr>
                <w:sz w:val="24"/>
                <w:szCs w:val="24"/>
                <w:lang w:val="ru-RU"/>
              </w:rPr>
              <w:t>шлем, панцирь, широкий ременной пояс с металлической бляхой,  щит, меч, копьё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ая проверка поним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>Сравнить управление в Древней Греции и в Древнем Риме. Слайд 16-17</w:t>
            </w:r>
          </w:p>
          <w:tbl>
            <w:tblPr>
              <w:tblW w:w="5152" w:type="dxa"/>
              <w:jc w:val="left"/>
              <w:tblInd w:w="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2879"/>
            </w:tblGrid>
            <w:tr>
              <w:trPr>
                <w:trHeight w:val="281" w:hRule="atLeast"/>
              </w:trPr>
              <w:tc>
                <w:tcPr>
                  <w:tcW w:w="5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е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1)высшая власть принадлежала Народному собранию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2)ежегодные выборы правителя – форма правления республик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3)в управлении принимали участие и бедные и богатые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4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5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еция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им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должностным лицам платили деньги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должностные лица плату не получал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закон мог предложить любой гражданин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закон мог предложить только тот, кто занимал государственную должность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подобного органа не было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/>
                    <w:t>большая власть Сенат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ократическая республика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истократическая республик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rPr/>
                  </w:pPr>
                  <w:r>
                    <w:rPr>
                      <w:b/>
                    </w:rPr>
                    <w:t xml:space="preserve">Вывод: </w:t>
                  </w:r>
                  <w:r>
                    <w:rPr/>
                    <w:t>в Греции населении больше участвовало в управлении.</w:t>
                  </w:r>
                </w:p>
              </w:tc>
            </w:tr>
          </w:tbl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группах сравнива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ое закрепл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sz w:val="24"/>
                <w:szCs w:val="24"/>
                <w:lang w:val="en-US"/>
              </w:rPr>
              <w:t xml:space="preserve"> умеют осознанно и произвольно строить речевое высказывание в устной форме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прос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1.Для выбора консулов граждане собирались на Марсовом поле ( да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2.Оба консула в Риме обладали равноправной властью (нет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3.Для выборов народных трибунов граждане часто собирались на Форуме.(да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4.Все консулы пожизненно становились сенаторами (да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5.Сенат отчитывался перед гражданами за свои действия (нет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6.Римское войско делилось на легионы (да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7.Перед боем римляне строились в три линии (да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8.Первыми бой начинали самые опытные воины(нет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9.Даже останавливаясь на одну ночь, римляне строили хорошо укреплённый лагерь (д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Отвечают на вопросы (фронтально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о домашнем задании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Регулятивные: </w:t>
            </w:r>
            <w:r>
              <w:rPr>
                <w:sz w:val="24"/>
                <w:szCs w:val="24"/>
                <w:lang w:val="en-US"/>
              </w:rPr>
              <w:t>принимают цель, содержание и способы выполнения домашнего задани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  <w:lang w:val="ru-RU"/>
              </w:rPr>
              <w:t>Домашнее задание. Параграф 46  о/в</w:t>
            </w:r>
            <w:r>
              <w:rPr>
                <w:rStyle w:val="8"/>
                <w:rFonts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31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Творческое задание ( по желанию) 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1)сочинение </w:t>
            </w:r>
            <w:r>
              <w:rPr>
                <w:bCs/>
                <w:iCs/>
                <w:sz w:val="24"/>
                <w:szCs w:val="24"/>
                <w:lang w:val="ru-RU"/>
              </w:rPr>
              <w:t>«Я- легионер»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ил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2)рисунок </w:t>
            </w:r>
            <w:r>
              <w:rPr>
                <w:bCs/>
                <w:iCs/>
                <w:sz w:val="24"/>
                <w:szCs w:val="24"/>
                <w:lang w:val="ru-RU"/>
              </w:rPr>
              <w:t>на тему « военные отряды римлян»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е  задание   записывают   в днев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rPr/>
            </w:pPr>
            <w:r>
              <w:rPr/>
              <w:t>Рефлексия(подведение итогов занят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открытость в осмыслении своих действий и самооцен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те  оценку своей работы на уроке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ценивают свою работу на урок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е было интересно (неинтересно, скучно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ст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В каком году Галлы напали на Рим?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390г. До н.э.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509 г. До н.э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753 г. До н.э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Вето – это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гроз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апре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В)денежная единиц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ак назывались избранные из числа патрициев правители в Риме?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лебе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онсулы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ародные трибуны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3907" w:leader="none"/>
        </w:tabs>
        <w:autoSpaceDE w:val="false"/>
        <w:ind w:left="0" w:hanging="0"/>
        <w:rPr/>
      </w:pPr>
      <w:r>
        <w:rPr>
          <w:bCs/>
          <w:sz w:val="24"/>
          <w:szCs w:val="24"/>
          <w:lang w:val="ru-RU"/>
        </w:rPr>
        <w:t>4. Полководец, защищавший греческие колонии от Рима.</w:t>
      </w:r>
    </w:p>
    <w:p>
      <w:pPr>
        <w:pStyle w:val="Style19"/>
        <w:shd w:fill="FFFFFF" w:val="clear"/>
        <w:tabs>
          <w:tab w:val="clear" w:pos="708"/>
          <w:tab w:val="left" w:pos="3907" w:leader="none"/>
        </w:tabs>
        <w:autoSpaceDE w:val="false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) Сципион       </w:t>
      </w:r>
    </w:p>
    <w:p>
      <w:pPr>
        <w:pStyle w:val="Style19"/>
        <w:shd w:fill="FFFFFF" w:val="clear"/>
        <w:tabs>
          <w:tab w:val="clear" w:pos="708"/>
          <w:tab w:val="left" w:pos="3907" w:leader="none"/>
        </w:tabs>
        <w:autoSpaceDE w:val="false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Б) Бренн        </w:t>
      </w:r>
    </w:p>
    <w:p>
      <w:pPr>
        <w:pStyle w:val="Style19"/>
        <w:shd w:fill="FFFFFF" w:val="clear"/>
        <w:tabs>
          <w:tab w:val="clear" w:pos="708"/>
          <w:tab w:val="left" w:pos="3907" w:leader="none"/>
        </w:tabs>
        <w:autoSpaceDE w:val="false"/>
        <w:ind w:left="0" w:hanging="0"/>
        <w:rPr/>
      </w:pPr>
      <w:r>
        <w:rPr>
          <w:bCs/>
          <w:sz w:val="24"/>
          <w:szCs w:val="24"/>
          <w:lang w:val="ru-RU"/>
        </w:rPr>
        <w:t>В) Пирр.</w:t>
      </w:r>
    </w:p>
    <w:p>
      <w:pPr>
        <w:pStyle w:val="Style19"/>
        <w:shd w:fill="FFFFFF" w:val="clear"/>
        <w:tabs>
          <w:tab w:val="clear" w:pos="708"/>
          <w:tab w:val="left" w:pos="3907" w:leader="none"/>
        </w:tabs>
        <w:autoSpaceDE w:val="false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3907" w:leader="none"/>
        </w:tabs>
        <w:autoSpaceDE w:val="false"/>
        <w:ind w:left="0" w:hanging="0"/>
        <w:rPr/>
      </w:pPr>
      <w:r>
        <w:rPr>
          <w:bCs/>
          <w:sz w:val="24"/>
          <w:szCs w:val="24"/>
          <w:lang w:val="ru-RU"/>
        </w:rPr>
        <w:t>5.Во время нашествия галлов Рим спасли</w:t>
      </w:r>
    </w:p>
    <w:p>
      <w:pPr>
        <w:pStyle w:val="Style19"/>
        <w:shd w:fill="FFFFFF" w:val="clear"/>
        <w:tabs>
          <w:tab w:val="clear" w:pos="708"/>
          <w:tab w:val="left" w:pos="3907" w:leader="none"/>
        </w:tabs>
        <w:autoSpaceDE w:val="false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) волки      </w:t>
      </w:r>
    </w:p>
    <w:p>
      <w:pPr>
        <w:pStyle w:val="Style19"/>
        <w:shd w:fill="FFFFFF" w:val="clear"/>
        <w:tabs>
          <w:tab w:val="clear" w:pos="708"/>
          <w:tab w:val="left" w:pos="3907" w:leader="none"/>
        </w:tabs>
        <w:autoSpaceDE w:val="false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Б) гуси        </w:t>
      </w:r>
    </w:p>
    <w:p>
      <w:pPr>
        <w:pStyle w:val="Style19"/>
        <w:shd w:fill="FFFFFF" w:val="clear"/>
        <w:tabs>
          <w:tab w:val="clear" w:pos="708"/>
          <w:tab w:val="left" w:pos="3907" w:leader="none"/>
        </w:tabs>
        <w:autoSpaceDE w:val="false"/>
        <w:ind w:left="0" w:hanging="0"/>
        <w:rPr/>
      </w:pPr>
      <w:r>
        <w:rPr>
          <w:bCs/>
          <w:sz w:val="24"/>
          <w:szCs w:val="24"/>
          <w:lang w:val="ru-RU"/>
        </w:rPr>
        <w:t>В) утки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пережающее домашнее задание.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имское войск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 результате длительных войн римляне завоевали Италию и создали большое боеспособное войско, которое делилось на легионы. </w:t>
      </w:r>
      <w:r>
        <w:rPr>
          <w:b/>
          <w:sz w:val="24"/>
          <w:szCs w:val="24"/>
          <w:lang w:val="ru-RU"/>
        </w:rPr>
        <w:t>Войско было крестьянское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безземельных бедняков на службу не брали.</w:t>
      </w:r>
      <w:r>
        <w:rPr>
          <w:sz w:val="24"/>
          <w:szCs w:val="24"/>
          <w:lang w:val="ru-RU"/>
        </w:rPr>
        <w:t xml:space="preserve"> В армию призывались все граждане Рима в возрасте от 17 до 60 лет. Войско делилось на две части согласно возрасту воинов: те, кто был моложе 45 лет, шли в дальние походы, те, кто был старше - оставались защищать город.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мирное время римская армия состояла из четырех частей. Они назывались легионами. </w:t>
      </w:r>
      <w:r>
        <w:rPr>
          <w:b/>
          <w:sz w:val="24"/>
          <w:szCs w:val="24"/>
          <w:lang w:val="ru-RU"/>
        </w:rPr>
        <w:t>В каждом легионе было по 4500 человек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мский воин</w:t>
      </w:r>
      <w:r>
        <w:rPr>
          <w:sz w:val="24"/>
          <w:szCs w:val="24"/>
          <w:lang w:val="ru-RU"/>
        </w:rPr>
        <w:t xml:space="preserve">, участник легиона, назывался </w:t>
      </w:r>
      <w:r>
        <w:rPr>
          <w:b/>
          <w:sz w:val="24"/>
          <w:szCs w:val="24"/>
          <w:lang w:val="ru-RU"/>
        </w:rPr>
        <w:t>легионером.</w:t>
      </w:r>
      <w:r>
        <w:rPr>
          <w:sz w:val="24"/>
          <w:szCs w:val="24"/>
          <w:lang w:val="ru-RU"/>
        </w:rPr>
        <w:t xml:space="preserve"> Пополнение легионов происходило каждый год весной. В назначенный день все новобранцы собирались в Риме, на Капитолии. Их распределяли по легионам.  После этого все войско приносило присягу: сначала командиры легионов - военные трибуны - новому консулу, потом солдаты — своим трибунам. </w:t>
      </w:r>
      <w:r>
        <w:rPr>
          <w:b/>
          <w:sz w:val="24"/>
          <w:szCs w:val="24"/>
          <w:lang w:val="ru-RU"/>
        </w:rPr>
        <w:t>Воины клялись не только сражаться мужественно, не покидая рядов, но и беспрекословно подчиняться приказам своего главнокомандующего</w:t>
      </w:r>
      <w:r>
        <w:rPr>
          <w:sz w:val="24"/>
          <w:szCs w:val="24"/>
          <w:lang w:val="ru-RU"/>
        </w:rPr>
        <w:t xml:space="preserve">. Если в ходе военной кампании командир менялся, то войско присягало заново. </w:t>
      </w:r>
      <w:r>
        <w:rPr>
          <w:b/>
          <w:sz w:val="24"/>
          <w:szCs w:val="24"/>
          <w:lang w:val="ru-RU"/>
        </w:rPr>
        <w:t>У римлян не было сильной конницы, зато  пехота  лучшая в мире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егионер был защищен шлемам, панцирем, широким ременным поясом с металлической бляхой. Щит</w:t>
      </w:r>
      <w:r>
        <w:rPr>
          <w:sz w:val="24"/>
          <w:szCs w:val="24"/>
          <w:lang w:val="ru-RU"/>
        </w:rPr>
        <w:t xml:space="preserve"> имел полуцилиндрическую форму, делался из дерева и обтягивался  бычьей кожей, по краям он был укреплен железными полосками, а в центре находилось железная шишка, которую воин стремился поставить под удар врага. </w:t>
      </w:r>
      <w:r>
        <w:rPr>
          <w:b/>
          <w:sz w:val="24"/>
          <w:szCs w:val="24"/>
        </w:rPr>
        <w:t>У солдата были меч, копьё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Располагались легионы  в шахматном порядке</w:t>
      </w:r>
      <w:r>
        <w:rPr>
          <w:sz w:val="24"/>
          <w:szCs w:val="24"/>
          <w:lang w:val="ru-RU"/>
        </w:rPr>
        <w:t>. Легионы построены не сплошной линией, а  небольшими отрядами в 3 линии, каждая из 10 отряд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ая линия - молодые не опытные во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линия - более опытные воин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тья линия – опытные старые воин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  <w:lang w:val="ru-RU"/>
        </w:rPr>
        <w:t>Большим преимуществом римлян была исключительная дисциплинированность их армий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Смертная казнь</w:t>
      </w:r>
      <w:r>
        <w:rPr>
          <w:sz w:val="24"/>
          <w:szCs w:val="24"/>
          <w:lang w:val="ru-RU"/>
        </w:rPr>
        <w:t xml:space="preserve"> на войне была событием нередким. Она </w:t>
      </w:r>
      <w:r>
        <w:rPr>
          <w:b/>
          <w:sz w:val="24"/>
          <w:szCs w:val="24"/>
          <w:lang w:val="ru-RU"/>
        </w:rPr>
        <w:t>назначалась</w:t>
      </w:r>
      <w:r>
        <w:rPr>
          <w:sz w:val="24"/>
          <w:szCs w:val="24"/>
          <w:lang w:val="ru-RU"/>
        </w:rPr>
        <w:t xml:space="preserve"> советом военных трибунов - трибуналом - или лично консулом </w:t>
      </w:r>
      <w:r>
        <w:rPr>
          <w:b/>
          <w:sz w:val="24"/>
          <w:szCs w:val="24"/>
          <w:lang w:val="ru-RU"/>
        </w:rPr>
        <w:t>за дезертирство, пренебрежение ночным дозором, воровство в лагере, лжесвидетельство и невыполнение приказа.</w:t>
      </w:r>
      <w:r>
        <w:rPr>
          <w:sz w:val="24"/>
          <w:szCs w:val="24"/>
          <w:lang w:val="ru-RU"/>
        </w:rPr>
        <w:t xml:space="preserve"> Казнь в войске была страшна не столько смертью, сколько позором. Приговоренного забивали палками его же соратники. Такой казни в Риме подвергали только раб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мертная казнь могла ожидать и солдат целого подразделения — взбунтовавшегося или покинувшего свое место в сражении. Перед строем легиона виновные, разбившись по десять человек, бросали жребий, означавший позорную казнь одного из каждой десятки. Всех остальных воинов с лошадьми и мулами переводили на довольствие ячменем вместо хлеба и выдворяли на ночлег за ограду лагеря. Так было до тех пор, пока провинившееся подразделение отличием в бою не восстанавливало свою честь. Самым страшным наказанием для римского легионера было унижение его достоинства и чести. </w:t>
      </w:r>
      <w:r>
        <w:rPr>
          <w:b/>
          <w:sz w:val="24"/>
          <w:szCs w:val="24"/>
          <w:lang w:val="ru-RU"/>
        </w:rPr>
        <w:t>Особую роль в сражении играло знамя легиона.</w:t>
      </w:r>
      <w:r>
        <w:rPr>
          <w:sz w:val="24"/>
          <w:szCs w:val="24"/>
          <w:lang w:val="ru-RU"/>
        </w:rPr>
        <w:t xml:space="preserve"> Это был символ славы легиона, предмет гордости и почитания солдат. Знаменосец в окружении наиболее надежных воинов всегда находился в первых рядах. Часто знаменосец со знаменем сам устремлялся в гущу врагов. Римские воины вслед за ним бросались вперед, чтобы спасти символ своего легион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Внешний вид римских воинов</w:t>
      </w:r>
      <w:r>
        <w:rPr>
          <w:sz w:val="24"/>
          <w:szCs w:val="24"/>
          <w:lang w:val="ru-RU"/>
        </w:rPr>
        <w:t xml:space="preserve"> поражал и ужасал их противников. Высокие султаны на шлемах римлян делали их как бы выше ростом, блеск оружия и роспись щитов говорили об их силе и свирепости. В бой легионеры шли, громко крича. Этими же криками они не только пугали противника, но подбадривали себ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Одной из особенностей военной стратегии римлян было обязательное</w:t>
      </w:r>
      <w:r>
        <w:rPr>
          <w:sz w:val="24"/>
          <w:szCs w:val="24"/>
          <w:lang w:val="ru-RU"/>
        </w:rPr>
        <w:t xml:space="preserve">, а в случае дальнего похода ежевечернее </w:t>
      </w:r>
      <w:r>
        <w:rPr>
          <w:b/>
          <w:sz w:val="24"/>
          <w:szCs w:val="24"/>
          <w:lang w:val="ru-RU"/>
        </w:rPr>
        <w:t>возведение укрепленного лагеря</w:t>
      </w:r>
      <w:r>
        <w:rPr>
          <w:sz w:val="24"/>
          <w:szCs w:val="24"/>
          <w:lang w:val="ru-RU"/>
        </w:rPr>
        <w:t>. Римляне считали, что лагерь — место отдыха для победителя, а для побежденного — убежище. Он сооружался буквально за несколько часов, так как каждый солдат четко знал свои обязанности. Армия римской республики была одной из самых больших и хорошо организованных, поэтому римляне начали вести войны для увеличения территории собственного государст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й знак отличия – венок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бовый  – воину, спасшего в бою товарищ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26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зображением зубчатой стены – первый взобрался на стену неприятельской креп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Лавровый - полководцу, одержавшего победу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993" w:right="4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3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30" w:before="0" w:after="0"/>
      <w:ind w:hanging="340"/>
      <w:jc w:val="both"/>
    </w:pPr>
    <w:rPr>
      <w:sz w:val="20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01:00Z</dcterms:created>
  <dc:creator>RePack by SPecialiST</dc:creator>
  <dc:description/>
  <cp:keywords/>
  <dc:language>en-US</dc:language>
  <cp:lastModifiedBy>Admin</cp:lastModifiedBy>
  <cp:lastPrinted>2017-03-12T18:32:00Z</cp:lastPrinted>
  <dcterms:modified xsi:type="dcterms:W3CDTF">2017-06-18T11:01:00Z</dcterms:modified>
  <cp:revision>2</cp:revision>
  <dc:subject/>
  <dc:title/>
</cp:coreProperties>
</file>